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атериалы по выполнению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мостоятельной работы слушателям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учебной дисциплине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Основы идеологии белорусского государств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ри реализации образовательной программы переподготовки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о специальности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-81 04 06 «Физиотерапия»</w:t>
      </w:r>
      <w:r>
        <w:br w:type="page"/>
      </w:r>
    </w:p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tbl>
      <w:tblPr>
        <w:tblW w:w="110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410"/>
        <w:gridCol w:w="4961"/>
        <w:gridCol w:w="20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для выполнения самостоятельной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</w:tr>
      <w:tr>
        <w:trPr>
          <w:trHeight w:val="4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итико-правовые основы идеологии белорусского государства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 Общая характеристика Конституции Республики Беларусь.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szCs w:val="28"/>
                <w:lang w:eastAsia="en-US"/>
              </w:rPr>
              <w:t xml:space="preserve">2. </w:t>
            </w:r>
            <w:r>
              <w:rPr>
                <w:szCs w:val="28"/>
              </w:rPr>
              <w:t xml:space="preserve">Институт президентства. Органы государственной власти Республики Беларусь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3. </w:t>
            </w:r>
            <w:r>
              <w:rPr>
                <w:szCs w:val="28"/>
              </w:rPr>
              <w:t>Правовые основы государственной политики в сфере борьбы с коррупц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7" w:leader="none"/>
              </w:tabs>
              <w:jc w:val="both"/>
              <w:rPr/>
            </w:pPr>
            <w:r>
              <w:rPr>
                <w:szCs w:val="28"/>
              </w:rPr>
              <w:t>4. Механизмы предупреждения коррупции, меры по противодействию коррупции в системе здравоохран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5. Общие положения Закона Республики Беларусь «О здравоохранении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6. Основные принципы государственной политики Республики Беларусь в области здравоохранения.</w:t>
            </w:r>
            <w:r>
              <w:rPr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2"/>
                <w:lang w:eastAsia="en-US"/>
              </w:rPr>
              <w:t>7. Виды и формы оказания медицинской помощ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0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 xml:space="preserve">2, 3, 4, 5, 6 </w:t>
            </w:r>
          </w:p>
          <w:p>
            <w:pPr>
              <w:pStyle w:val="Normal"/>
              <w:ind w:left="-108" w:right="-155" w:firstLine="3"/>
              <w:jc w:val="center"/>
              <w:rPr/>
            </w:pPr>
            <w:r>
              <w:rPr>
                <w:szCs w:val="28"/>
                <w:lang w:eastAsia="en-US"/>
              </w:rPr>
              <w:t>(по списку лит-ры)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Style15"/>
        </w:rPr>
        <w:t>Список литературы для самостоятельного изучения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босов Е. М.  </w:t>
      </w:r>
      <w:r>
        <w:rPr>
          <w:sz w:val="28"/>
          <w:szCs w:val="28"/>
        </w:rPr>
        <w:t xml:space="preserve">Основы идеологии белорусского государства: курс лекций / Е. М. Бабосов. – Мн.: Амалфея, 2012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ректива № 1 Президента Республики Беларусь от 11.03.2004 «О мерах по укреплению общественной безопасности и дисциплины» (с изменениями и дополнениями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Республики Беларусь «О борьбе с коррупцией» от 15.07.2015 № 305-З (с изменениями и дополнениями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 Республики Беларусь «О здравоохранении» от 18.06.1993 № 2435-XII </w:t>
      </w:r>
      <w:r>
        <w:rPr>
          <w:sz w:val="28"/>
          <w:szCs w:val="28"/>
        </w:rPr>
        <w:t>(с изменениями и дополнениями)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Республики Беларусь от 05.07.2004 № 301-З «О государственных символах Республики Беларусь»</w:t>
      </w:r>
      <w:r>
        <w:rPr>
          <w:bCs/>
          <w:sz w:val="28"/>
          <w:szCs w:val="28"/>
        </w:rPr>
        <w:t xml:space="preserve"> (с изменениями и дополнениями)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титуция Республики Беларусь. – Мн.: Амалфея, 2011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скевич, Я. С. </w:t>
      </w:r>
      <w:r>
        <w:rPr>
          <w:sz w:val="28"/>
          <w:szCs w:val="28"/>
        </w:rPr>
        <w:t xml:space="preserve">Основы идеологии белорусского государства: практикум: учебное пособие для студ. вузов / Я. С. Яскевич, Д. В. Белявцева; Министерство образования Республики Беларусь, УО «Белорусский гос. экономический ун-т». – Мн.: Экоперспектива, 2011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 ИЗ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Ы </w:t>
      </w:r>
      <w:r>
        <w:rPr>
          <w:b/>
          <w:caps/>
          <w:sz w:val="28"/>
          <w:szCs w:val="52"/>
        </w:rPr>
        <w:t>идеологии белорусского государ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тико-правовые основы идеологии белорусского государ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Закон Республики Беларусь </w:t>
      </w:r>
      <w:r>
        <w:rPr>
          <w:sz w:val="28"/>
        </w:rPr>
        <w:t>– Конституция</w:t>
      </w:r>
      <w:r>
        <w:rPr>
          <w:sz w:val="28"/>
          <w:szCs w:val="28"/>
        </w:rPr>
        <w:t xml:space="preserve"> Республики Белар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президентства. Органы государственной власти Республики Беларусь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авовые основы государственной политики в сфере борьбы с коррупцией. Механизмы предупреждения коррупции, меры по противодействию коррупции в системе здравоохра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Закон Республики Беларусь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здравоохранени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  <w:r>
        <w:rPr>
          <w:bCs/>
        </w:rPr>
        <w:t xml:space="preserve"> </w:t>
      </w:r>
      <w:r>
        <w:rPr>
          <w:sz w:val="28"/>
        </w:rPr>
        <w:t xml:space="preserve">Значение Закона для государства, организаций здравоохранения и отдельных граждан. Социальная направленность Закон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амостоятельная работа слушателей. </w:t>
      </w:r>
      <w:r>
        <w:rPr>
          <w:sz w:val="28"/>
          <w:szCs w:val="28"/>
        </w:rPr>
        <w:t>Изучение нормативных правовых актов по вопросам государственной политики в области идеологии белорусского государства: Конституция Республики Беларусь» (с изменениями и дополнениями), Закон Республики Беларусь от 15.07.2015 № 305-З «О борьбе с коррупцией» (с изменениями и дополнениям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ива № 1 Президента Республики Беларусь от 11.03.2004 «О мерах по укреплению общественной безопасности и дисциплины» (с изменениями и дополнениями), Закон Республики Беларусь от 05.07.2004 № 301-3 «О государственных символах Республики Беларусь» (с изменениями и дополнениями), </w:t>
      </w:r>
      <w:r>
        <w:rPr>
          <w:bCs/>
          <w:sz w:val="28"/>
          <w:szCs w:val="28"/>
        </w:rPr>
        <w:t xml:space="preserve">Закон Республики Беларусь «О здравоохранении» от 18.06.1993 № 2435-XII </w:t>
      </w:r>
      <w:r>
        <w:rPr>
          <w:sz w:val="28"/>
          <w:szCs w:val="28"/>
        </w:rPr>
        <w:t>(с изменениями и дополнениями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м кабинетом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И.Р.Не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4:00Z</dcterms:created>
  <dc:creator>HomeUser</dc:creator>
  <dc:description/>
  <cp:keywords/>
  <dc:language>en-US</dc:language>
  <cp:lastModifiedBy>Work</cp:lastModifiedBy>
  <cp:lastPrinted>2019-03-26T13:02:00Z</cp:lastPrinted>
  <dcterms:modified xsi:type="dcterms:W3CDTF">2019-07-05T06:47:00Z</dcterms:modified>
  <cp:revision>7</cp:revision>
  <dc:subject/>
  <dc:title/>
</cp:coreProperties>
</file>